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одготовке и проведению мероприятий, посвященных празднованию 400-лет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 дня основания г. Новокузнец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а период с 01.01.2017-31.12.2018гг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льтурно-массовые, спортивные, образовательные, научные, экологические мероприятия</w:t>
      </w:r>
    </w:p>
    <w:p>
      <w:pPr>
        <w:pStyle w:val="ListParagraph"/>
        <w:ind w:left="10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811"/>
        <w:gridCol w:w="1560"/>
        <w:gridCol w:w="3117"/>
        <w:gridCol w:w="1985"/>
        <w:gridCol w:w="143"/>
        <w:gridCol w:w="18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ис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ые затраты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ультурно-массо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арад Новокузнец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еждународный театральный фестиваль-конкурс "Камерный теат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16 690, из них-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- 9 99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3 3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3 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еждународный фестиваль детских любительских театров кукол «Кукла в детских руках» с участием народного артиста Российской Федерации, Почетного гражданина Кемеровской области Владимира Маш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, областной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российский фестиваль-конкурс циркового искусства «Под сводом старого ша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 xml:space="preserve">Всего: 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2"/>
                <w:lang w:eastAsia="en-US"/>
              </w:rPr>
              <w:t>11 900,00, из них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- 71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24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2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еждународный фестиваль «Джаз у старой креп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 xml:space="preserve">Всего: 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2"/>
                <w:lang w:eastAsia="en-US"/>
              </w:rPr>
              <w:t>11 900,00, из них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- 71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24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2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композиторов «Навстречу 400-летию града Кузнец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г.: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-750,0 областной бюджет – 2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2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8г.: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– 975,0 областной бюджет – 4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художественная выставка-конкурс профессиональных художников, живущих в городе Новокузнецк «Навстречу 400-летию града Кузнец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.06.2017- 23.07.201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.06.2018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.08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г.: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-750,0 областной бюджет – 2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2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8г.: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– 975,0 областной бюджет – 4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-конкурс художников-любителей города Новокузнецк «Навстречу 400-летию града Кузнец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, 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г.: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-750,0 областной бюджет – 2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2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8г.: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– 975,0 областной бюджет – 4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ородская выставка-конкурс мастеров декоративно-прикладного творчества города «Навстречу 400-летию града Кузнец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, 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г.: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-750,0 областной бюджет – 2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2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8г.: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– 975,0 областной бюджет – 4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родской фестиваль детского творчества детей с ограниченными возможностями здоровья «Звездная дорож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родской фестиваль национальных культур «Новокузнецк - мир, где нет чужих» для школьников и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Городской конкурс фотографий «Профессии любимог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,0 ,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нкурс авторской песни «Мой Новокузнец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ый «Парк активного отдыха» в парке им.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А. Гагарина (Игровая площадка «Лабиринт-конструктор», игровое пространство «Сетка», прокат для коньков и каток 750кв.м. «Зимний лес», приключенческая площадка «скалодром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Центрального райо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Абордаж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rPr>
                <w:rFonts w:eastAsia="Arial Unicode MS"/>
                <w:color w:val="auto"/>
                <w:sz w:val="22"/>
                <w:szCs w:val="22"/>
                <w:lang w:bidi="en-US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  <w:t>Городская акция «Молодёжь – городу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7,2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еждународная научно-практическая конференция по творчеству Ф.М.Достоевского совместно с музеями пис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4 000, из них-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- 2400,0 областной бюджет – 8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бщегородская акция «400-летию Новокузнецка – 400 добрых д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естиваль волонтерских объединений города «Добр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ткрытие детской площадки «Спорт для кажд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тдел общественных отно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ентра русского фольклора и этнографии «Параскева пят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 рамках муниципального зад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тдел общественных отно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родской сетевой проект «Библиомара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ай 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У Департамента охраны здоровья населенения Кемеровской области в г. Новокузнец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родской конкурс «Кузница тала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.02.2017-02.07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Концерт выпускников муниципального хора 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.08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нцерт Марии Людько, г. Санкт-Петер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.02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Концерт юных талантов Новокузнецка (7-14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.03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ревнования по пожарно-прикладному спорту, посвященные Году Кузнец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знец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урнир по картингу среди молодежи Кузнецкого района, посвященный празднованию Года Кузнец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знец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айонный турнир по троеборью среди молодежи Кузнецкого района, посвященный празднованию Года Кузнец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знец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Социальный проект «День двора», посвященный празднованию Года Кузнец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знец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4" w:hanging="0"/>
              <w:textAlignment w:val="auto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едение большого торжественного праздничного мероприятия по итогам подведения «Года Кузнецкого района» с огромным праздничным пирогом для жителей района в Саду «Алюминщик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знец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Цикл творческих встреч «Музыкальные сезо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 раза в месяц по субботам, 11.02.2017- 16.12.2017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:00-16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ворческий проект «Даешь, молодежь, городскую скульптуру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 день гор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отопроект «100+4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юнь - июль 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«Эко-конце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.11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апид гран-при России «Мемориал Б.А. Куст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.10.2017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.10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концертно-развлекательное мероприятие «Четыреста ско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.05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конкурс «Этот город самый лучший город на зем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4.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г. – 7,5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г. – 9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стюмированный конкурс-фестиваль театрального искусства среди детских и юношеских любительских театров «Сказания земли Кузнец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ктябрь 2017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юль 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родской проект «Ростки земли Кузнец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 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одительский бал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июнь 2017-июнь  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0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Лучшие общественные практики города Новокузнец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 - 200,0: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- 150,0;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 -50,0.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тдел общественных отно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Городской открытый фотоконкурс «Наследники Великой Побед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нкурс «Молодая семья Новокузнец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 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нкурс фото/видео работ «Новокузнецк – 400». Организация выставки «Было - Ста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одится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еделя уличного искусства. Молодежный фестиваль «Синэр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.06- 30.06 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.06-01.07 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ежрегиональная художественная выставка «СИБИРЬ-XII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17,5 , из них-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- 1000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 37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3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Организация Городского пленэра для худож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Городской конкурс исполнителей «Голоса Кузнец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Организация и проведение Регионального фестиваля хоровой музыки «Хоровое веч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VI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городской фестиваль - конкурс художественного самодеятельного творчества ветеранов войны и труда памяти Н.С. Ерм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пешеходного маршрута «Кузнецк историче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trike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иобретение концертных костю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иобретение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Торжественные мероприятия (торжественные открытия реконструированных объектов, реконструкция исторических событий основных вех развития города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40 800,0 из них-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–235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 86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8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любителей скандинавской ходьбы «Мы молодые…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ктябрь 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ыставочный проект «Петергофское ле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7100,0, из них –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из федерального- 3 9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из областного –1 6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из местного – 1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  <w:t>Выставочный проект «Я знаю – саду цве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3 500, из них-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из федерального- 1 9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из областного –8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из местного -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родская молодежная акция «Новокузнецк-4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униципальный фестиваль-конкурс «Цветы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легации города-побратима Нижний Тагил в праздновании 400-летия города  Ново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ольших гастролей театра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ахтангова город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здник для ветеранов «Этот город – самый лучший город на земле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едение на площадке Соцгорода в День города флэшмоба «Читаем Маяковского 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ого собрания депутатов - активистов прошлых лет «Встреча поколений» (председатели и заместители председателя Совета, председатели комит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ождественская встреча Главы города с одаренным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естный бюджет 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творческий  проект «Посвящение родному городу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Новоиль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естиваль «Студенческая весна-201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Д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искусств «Кузнецк -400»: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знецк театральный;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знецк танцевальный;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знецк художественный (фотовыставка новокузнецких фотографов международного уровня);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знецк кинематографический;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то - пиротехническое шоу «Кузнецк в новом свете»;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нет - конкурс «Народный Учи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прием Главы города Новокузнецка для граждан пожилого возраста, активистов ветеранского движения города Ново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- 1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Главы города юбиляров - долгожителей, в том числе: участников Великой Отечественной войны, с вручением единовременной материальной помощи и памят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-100,0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– 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творчества ветеранов «Не стареют душой ветер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готовит отдел общественных отношений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Спортив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Чемпионат Сибири или этап кубка мира по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WorkOut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 Приз Главы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лаготворительный забег ЕВРАЗА «Дай пят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секузбасский День шахмат в городе Новокузнец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сероссийская массовая лыжная гонка «Лыжня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сероссийские соревнования по стрельбе из пневматического и малокалиберного оружия, посвященные памяти Героя СССР Т.А. Коцюб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сероссийский День физкультур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сероссийский День бега «Кросс н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емпионат Кемеровской области по греко-римской борьбе памяти ЗМС  В.П. Ман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екада спорта 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ревнования по легкой атлетике «Кубок Валерия Борз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ждународный турнир по регби среди женских команд на призы Главы города Ново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/>
              <w:t xml:space="preserve">Международный турнир </w:t>
            </w:r>
            <w:r>
              <w:rPr>
                <w:lang w:val="en-US"/>
              </w:rPr>
              <w:t>tennis</w:t>
            </w:r>
            <w:r>
              <w:rPr/>
              <w:t xml:space="preserve"> </w:t>
            </w:r>
            <w:r>
              <w:rPr>
                <w:lang w:val="en-US"/>
              </w:rPr>
              <w:t>Europe</w:t>
            </w:r>
            <w:r>
              <w:rPr/>
              <w:t xml:space="preserve"> «</w:t>
            </w:r>
            <w:r>
              <w:rPr>
                <w:lang w:val="en-US"/>
              </w:rPr>
              <w:t>Novokuznezk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урнир по хоккею среди юношей 2002г.р. «Кубок «Сибшахто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енство России по хоккею среди юношей 2004г.р. (регион «Сибирь - Дальний Восток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рвенство СФО по шахматам среди мальчиков и девочек до 11,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етняя спартакиада шахт: Ерунаковская, Антоновская, Полосухинская, Усковская, Распадская угольная компания, «Горно-металлургический профсою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гиональный турнир по дзюдо памяти А.Б. Бебенина среди мужчин и женщ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адиционная легкоатлетическая эстафета на приз газеты «Кузнецкий рабочий», посвященная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rPr/>
            </w:pPr>
            <w:r>
              <w:rPr/>
              <w:t>Традиционная городская спартакиада работников администрации, организаций и слу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одится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радиционный легкоатлетический забег «Кузнецкая крепость 161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емпионат и первенство Кузбасса по сам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емпионат Кузбасса по рукопашному бою среди мужчин и женщин 18 лет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Этап  Кубка Кузбасса по быстрым шахматам среди мужчин «Х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турнир памяти В. И. Зайц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Этап Кубка Кузбасса по шахматам среди мужчин на призы Главы города Ново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знецк спортивный – 400»: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матч по регби;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сийские соревнования по баскетболу;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оатлетический марафон;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йк фестив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Образовательные  и науч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азработка платформы бренда, фирменного стиля, брендбука и инвестиционного паспорт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здание и запуск сайта «Новокузнецк 4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здание фотобанка внутри проекта «Новокузнецк 4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дготовка, изготовление и размещение информационных материалов на предмет изучения общественного мнения на тему: «Представления горожан о Новокузнец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Создание и выпуск 2-х серийного фильма (по 20 мин),  4-х трехминутных  видеороликов и 3-х мультфильмов о Новокузнец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ыпуск  Путеводителя категории «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VIP</w:t>
            </w:r>
            <w:r>
              <w:rPr>
                <w:rFonts w:ascii="Times New Roman" w:hAnsi="Times New Roman"/>
                <w:sz w:val="22"/>
                <w:szCs w:val="22"/>
              </w:rPr>
              <w:t>» (текст на русском и английском языках) и путеводителей для массового вы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ыпуск сувенирного набора открыток 2-х видов (с изображением лучших детских рисунков и фото достопримечательностей Новокузнец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азработка и изготовление памятного адреса «Рожденному в Новокузнец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чать книги «История образования Новокузнец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ыпуск книжек-раскрасок «Блокнот юного путешественника», «Мой город-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родской конкурс «Хранители ис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2,5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родской конкурс экскурсоводов школьных 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2,5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ткрытая научно - практическая конференция «Открытый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одится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Подготовка и издание книги воспоминаний братьев Булгаковых о Кузнецке (архивные материалы в Новокузнецком краеведческом муз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3500,0 из них-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 бюджет- 2 0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 7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- 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Подготовка и издание подарочного издания сборника «Из Кузнецкой стар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3100,0 из них-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 бюджет- 1 8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 6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- 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Приведение в соответствие и внесение в государственный геральдический регистр Российской Федерации герба и флага города Ново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естный бюджет и внебюджет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итет градостроительства и земе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Курсирование «Литературно-музыкального троллейбуса» на празднике «День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Муниципальный краеведческий </w:t>
            </w:r>
            <w:r>
              <w:rPr>
                <w:rStyle w:val="FontStyle14"/>
                <w:sz w:val="22"/>
                <w:szCs w:val="22"/>
              </w:rPr>
              <w:t>к</w:t>
            </w:r>
            <w:r>
              <w:rPr>
                <w:rFonts w:ascii="Times New Roman" w:hAnsi="Times New Roman"/>
                <w:sz w:val="22"/>
                <w:szCs w:val="22"/>
              </w:rPr>
              <w:t>онкурс «Исследователи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-22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Городской </w:t>
            </w:r>
            <w:r>
              <w:rPr>
                <w:rStyle w:val="FontStyle14"/>
                <w:sz w:val="22"/>
                <w:szCs w:val="22"/>
              </w:rPr>
              <w:t>к</w:t>
            </w:r>
            <w:r>
              <w:rPr>
                <w:rFonts w:ascii="Times New Roman" w:hAnsi="Times New Roman"/>
                <w:sz w:val="22"/>
                <w:szCs w:val="22"/>
              </w:rPr>
              <w:t>онкурс «Педагог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-30ноября 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униципальный этап Всероссийского конкурса профессионального мастерства «Педагог-психолог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-19 октябр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униципальный этап областного конкурса хореографических коллективов «Юные звезды Кузба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 марта 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гиональный конкурс художественного чтения, посвященный году экологии и празднованию 400-летия города Ново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 марта 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 марта 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ый бюджет - 5,0</w:t>
            </w:r>
          </w:p>
          <w:p>
            <w:pPr>
              <w:pStyle w:val="ConsPlusTitle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средства -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униципальный этап всероссийского конкурса «Сердце отдаю 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-19 апреля 2018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ткрытый фестиваль по скалолазанию «Кузнецкая крепость 4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 марта 5апр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ично-командное первенство Кемеровской области по шахматам сред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 – 23 февраля 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енно-исторический конкурс поисково-исследовательских работ «Гордость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российский рок-фестиваль «Нашеств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12 000,0 из них-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- 6 6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 2 7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- 2 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родская краеведческая олимпи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родские Дн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родской конкурс презентаций современных профессий «Сто путей – сто дорог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родская выездная профильная смена ученического актива «Республика кузнецких старшекласс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89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родской фестиваль «Бенефис Побед» по итогам конкурсов военно-патриот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родской фестиваль педагогических идей «Моё первое откры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  <w:highlight w:val="yellow"/>
              </w:rPr>
              <w:t>Квест по истории Кузнецка «Тайны старой креп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rStyle w:val="FontStyle14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Летний фестиваль для детей из семей, находящихся в трудной жизненной ситуации, воспитанников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униципальная выставка-конкурс ИЗО «Город, в котором я рас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униципальный конкурс социально значимой деятельности «Сто классных прое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учно-практическая конференция молодых ученных и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ткрытая городская игра «Юнармей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2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уклетов - путеводителей по городу Новокузнец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едение Вахты памяти «Великая Отечественная война в истории моей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едение открытого городского молодежного фестиваля учебно-познавательных маршрутов Новокузнецка «Открой свой мир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гиональная научно-исследовательская конференция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Эколог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Городской экологический фестиваль «Красная книга Кемеровской области глазами детей»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ормирование и реализация плана мероприятий по санитарной очистке территории города и водоохранных зон рек Томь, Аба, Черного озера и др. в рамках Всероссийских, областных и городских акций под девизом «Сделаем Новокузнецк чистым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ибирский экологический форум на базе Выставочного комплекса «Кузбасская ярма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здание и размещение социальной экологической рекламы на рекламных конструкциях города Ново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и проведение мероприятий в рамках Дней защиты от экологической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Экологический фестиваль, посвященный Всемирному дню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роприятия по благоустройству территории частного сектора Новокузнец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и проведение мероприятий в рамках объявленного в Российской Федерации в 2017 году Года особо охраняемых природ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ю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и проведение походов по экологическим тропам города Новокузн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ю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ализация городского благотворительного экологического проекта «Экология во бла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-11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-11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left" w:pos="708" w:leader="none"/>
                <w:tab w:val="left" w:pos="7797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отанического сада города Ново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ализация программы экологического просвещения в образовательных организациях города Новокузн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и проведение мероприятий по озеленению территории города Новокузнецк в рамках Всероссийских акций «Живи, лес!», «Аллея России», «Всероссийский день посадки леса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роприятия, предусмотренные утвержденной Главой города дорожной картой по благоустройству территории частного сектора Новокузнецкого городского округа в области по обращению с отх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едение эколого-просветительских пресс-туров на предприятиях города Новокузн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ализация экологических проектов по раздельному сбору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здание доклада о состоянии окружающей среды города Новокузнецк з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ind w:right="2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Инвестиционные проекты членов </w:t>
            </w:r>
            <w:r>
              <w:rPr>
                <w:rFonts w:ascii="Times New Roman" w:hAnsi="Times New Roman"/>
                <w:sz w:val="22"/>
                <w:szCs w:val="22"/>
              </w:rPr>
              <w:t>Саморегулируемой организации Объединения юридических лиц «Кузбасская Ассоциация переработчиков отхо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ализация природоохранных мероприятий города Новокузнецка на 2016–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Разбивка большой клумбы или панно на косогоре Бунгурской развя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И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ыпуск Центробанком Российской Федерации 3х-рублевой монеты с изображением Кузнецкого ост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аместитель Главы города по экономическим вопросам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итет градостроительства и земельных рес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-999" w:hanging="0"/>
              <w:jc w:val="left"/>
              <w:rPr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  <w:shd w:fill="FFFFFF" w:val="clear"/>
              </w:rPr>
              <w:t>Выпуск раздаточной, сувенирной, подарочной и наградной 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-9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юбилейного знака «Кузнецк 4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вершение оформления документов по присвоению городу Новокузнецку статуса «Город Воинской сл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чтовых марок и конвертов «Новокузнецк -4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книги «Прогулка по старому Кузнецку»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тыс. экз.) на народные день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продукции местных производителей с торговой маркой «Новокузнецк-4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-9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официальному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-9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ю Герба города Ново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  <w:tab w:val="left" w:pos="618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озвращению надвратной иконы «Никола Можайский» в Кузнецкую креп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имволики 400-летия в торговой сети, в сфере бытового, транспортного обслуживания, общественного питания, (ценники, билеты, меню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почетного звания «Почетный гражданин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овокузнецка» 6 жителям города  (от каждого района по 1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Новокузнецкого городского Совета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депутатов в районах города (с января по май 2018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ключение Новокузнецка в состав пилотных территорий по внедрению и развитию систем аппаратно-программного комплекса технических средств «Безопас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ервый заместитель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ам М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b/>
          <w:i/>
          <w:sz w:val="28"/>
          <w:szCs w:val="28"/>
        </w:rPr>
        <w:t xml:space="preserve">Мероприятия по реконструкции, реставрации, капитальному ремонту и строительству 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бъектов города Новокузнецка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811"/>
        <w:gridCol w:w="1560"/>
        <w:gridCol w:w="2693"/>
        <w:gridCol w:w="240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именование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инансовые затраты,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мечание</w:t>
            </w:r>
          </w:p>
        </w:tc>
      </w:tr>
      <w:tr>
        <w:trPr/>
        <w:tc>
          <w:tcPr>
            <w:tcW w:w="1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по ремонту, реконструкции, реставрации объектов города и сносу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Перевод корпусов 11-12 ОАО «РУСАЛ Новокузнецк» на «Экологический Содерберг», модернизация ГОУ 8 с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9012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/>
            </w:pPr>
            <w:r>
              <w:rPr/>
              <w:t>Мероприятие частично выполнено, объем финансирования уточ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еставрация объекта культурного наследия (памятника истории и культуры) регионального значения, здания муниципального автономного учреждения 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К «Алюминщ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2016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2"/>
                <w:lang w:eastAsia="en-US"/>
              </w:rPr>
              <w:t>193100,0 из них-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- 116 8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го –38 150,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– 38 150,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таврация объекта культурного наследия, памятника истории и военно-инженерного искусства и архитектуры федерального значения «Остатки старой крепости»- Кузнецкого полубастиона, МБУК Музей-заповедник «Кузнецкая креп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6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101 000,0, из них -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 xml:space="preserve">федеральный- 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2"/>
                <w:lang w:eastAsia="en-US"/>
              </w:rPr>
              <w:t>64 1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–18 4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– 18 4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еставрация памятника истории и культуры местного значения, здания МБУК «Литературно-мемориальный музей Ф.М.Достоевского» (ул. Достоевского,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2016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51 100,0 из них-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- 33 1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– 9 0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-  9 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Администрация Кузн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одернизация и капитальный ремонт в 2-х отделениях почтовой связи (№7 на пр. Пионерский, 32 и №38 на пр. Советской Армии, 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правление по транспорту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Ремонт здания Дворца Культуры имени 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партсъезда (замена перекрытий кровли и утепление чердачного пом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27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конструкция Сада «Алюминщ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 0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мена часового механизма на башне с час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ул. Ленина,4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светка фасадов Башни с часами и центральной арки входа в Сад «Алюминщ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монт фасадов многоквартирных домов (ул. Ленина, 56,74,81,8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 0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rPr/>
            </w:pPr>
            <w:r>
              <w:rPr/>
              <w:t>Приобретение здания «Томсктрансгаз» (ул. Петракова, 36а)  и проведение  ремонта здания с целью создания «Центра развития одаренных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rPr/>
            </w:pPr>
            <w:r>
              <w:rPr/>
              <w:t>Ремонт здания МОУ «ООШ № 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 000,0</w:t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монт МАОУ ДО «ДЮСШ «МеталлургЗапси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2,0 рублей. 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конструкция здания под размещение поликлиники ГБУЗ КО «Новокузнецкого клинического онкологического диспанс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7.2017-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7 6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У Департамента охраны здоровья населенения Кемеровской области в г. Новокузн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питальный ремонт здания библиотеки «Крылья» (ул. 25 лет Октября, Центральный район): обновление социального объекта в целях создания центра русской культуры «Параскева Пятница», а также  создание музея толстовской коммуны «Жизнь и тру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 2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еставрация памятника архитектуры и градостроительства, объекта культурного наследия регионального значения здания кинотеатра «Коммунар» под театр ку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154300,0, из них-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- 938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3025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- 302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бустройство в соответствии с едиными требованиями входных узлов и фасадов зданий на «красной ли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Ремонт фасадов первых этажей зданий на проспекте Курако и улице Куйбы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нос ветхого жилья, ставшего в результате ведения горных работ на ликвидируемых предприятиях непригодным для проживания по критериям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Орджоникидз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rPr/>
            </w:pPr>
            <w:r>
              <w:rPr/>
              <w:t>Капитальный ремонт кровли и ремонт большого борцовского зала МАОУ ДО «Спортивная школа по вольной борьбе» им. А.Г. Смолян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450,0</w:t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rPr/>
            </w:pPr>
            <w:r>
              <w:rPr/>
              <w:t>Реконструкция МАОУ ДО «СДЮСШОР по горнолыжному спор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059,3</w:t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rPr/>
            </w:pPr>
            <w:r>
              <w:rPr/>
              <w:t>Капитальный ремонт фасада со стороны улицы Мичурина МАОУ ДО «ДЮСШ «Гра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100,0</w:t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rPr/>
            </w:pPr>
            <w:r>
              <w:rPr/>
              <w:t>Реконструкция Дворца спорта Кузнецких металлу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8000,0</w:t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конструкция террасы МБЛПУ Городская клиническая инфекционная больница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500,0</w:t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У Департамента охраны здоровья населенения Кемеровской области в г. Новокузн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rPr/>
            </w:pPr>
            <w:r>
              <w:rPr/>
              <w:t>Ремонт МАОУ ДО «ДЮСШ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0,0</w:t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Модернизация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бъектов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азработка проектной документации на реконструкцию наружных сетей водоснабжения к жилым дома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л. Макаренко, ул. Шосс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7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окладка кабельной линии освещения, установка опор и световых ламп по адресам: ул. Молодежная, ул. Одесская, ул. Геолог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 400,0</w:t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ыполнение работ по строительству наружного освещения по ул. Обнорского на территории промышленной зоны АО «Русал» – АО «КЗ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6 000,0</w:t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u w:val="single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питальный ремонт и модернизация муниципальных 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апитальный ремонт изношенных линий электропередач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питальный ремонт тепловых сете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азработка проектной документации на реконструкцию наружных сетей водоснабжения к жилым домам улиц Даурская, Спасская, Арба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80,3 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наружных сетей водоснабжения к жилым домам ул. Даурская, Спасская, Арба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>
                <w:rFonts w:eastAsia="Times New Roman"/>
              </w:rPr>
            </w:pPr>
            <w:r>
              <w:rPr/>
              <w:t>28737,00</w:t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 xml:space="preserve">местный бюджет и </w:t>
            </w: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наружных сетей водоснабжения к жилым домам ул. Крутая, ул. Ура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873,00</w:t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бюджет и </w:t>
            </w: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наружных сетей водоснабжения к жилым домам ул. Механиз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6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наружных сетей водоснабжения к жилым домам ул. Старо-Остр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системы водоснабжения к жилым дома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л. Лобачевского, Абака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3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объектов водоснабжения и канализования в рамках инженерной подготовки площадок, выделенных под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конструкция системы водоснабжения ТУ «Листвя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603,7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теплотрассы от Кузнецкой ТЭЦ в Орджоникидз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по благоустро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лагоустройство дворовых территорий многоквартирных домов на территории Куйбышевского района (1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0,0 млн. руб.</w:t>
            </w:r>
            <w:r>
              <w:rPr>
                <w:rStyle w:val="FontStyle14"/>
                <w:sz w:val="22"/>
                <w:szCs w:val="22"/>
              </w:rPr>
              <w:t xml:space="preserve"> 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должение закладки аллеи «Предпринима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Новоиль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конструкция проспекта Металлургов в Центральном районе города Ново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8439,2</w:t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областной, местный бюджет  и 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становка светофорных объектов вызывного типа в количестве 3штук  («Сквер борцов революции», «Метелкина», «30 кварт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 400,0</w:t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28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Размещение контейнеров для вывоза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ай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монт пешеходного тротуара от ул. Ленина,11 до ул. Ко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300,0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ставрация сквера «Первостро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3.2017-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Завод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азметка велосипедных дорожек по улиц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рода Новокузн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ай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здание ветеранских двориков на базе КЦСОН Заводского, Центрального, Куйбышевского, Новоильинского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1.07.2017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едеральный, областной бюджет  и 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Новоиль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лагоустройство аллей «Народная», «Новорожден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Новоиль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Благоустройство территории и установка малых архитектурных форм в сквере на ул. Батюш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Демонтаж въездного знака «Вас приветствует дважды орденоносный Новокузнец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Замена флагштоков по ходу въезда в 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Совместная работа с собственниками по благоустройству территорий, прилегающих к строящимся (законсервированным) объе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Разработка и создание пешеходных </w:t>
            </w: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  <w:t>маршрутов и туристкой инфраструктуры по улицам 25 лет Октября и Энтузиа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 рамках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лыжной трассы в квартале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Новоиль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Установка памятного знака, посвящённого 400-летию Новокузнецка, на пересечении улиц Курако – Куйбы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rPr/>
            </w:pPr>
            <w:r>
              <w:rPr/>
              <w:t>Сооружение скульптуры «Гимн Новокузнецкому хокке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малых скульптурных форм (5-6 шт.) в районах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1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Мероприятия по строительству, вводу в эксплуатацию объектов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рама в честь иконы Божией Матери Федор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1-2017(20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тдел об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уховно-просветительского центра «Преобра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тдел об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вод в эксплуатацию МАОУ «СОШ № 8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37 000,0</w:t>
            </w:r>
          </w:p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бластной и 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апитального строитель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газовой котельной в районе комбината хлебопродуктов для круглогодичного предоставления ГВС и ТСН в многоквартирные дома №№111,113 по  ул. Вокз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 0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highlight w:val="red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газовой котельной мощностью 8,6 МВт в Новоильинском районе города Ново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 036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highlight w:val="red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хоккейной коробки по ул.Новоселов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Новоиль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Перспективное развитие малоэтажного строительства. З</w:t>
            </w:r>
            <w:r>
              <w:rPr>
                <w:rFonts w:ascii="Times New Roman" w:hAnsi="Times New Roman"/>
                <w:sz w:val="22"/>
                <w:szCs w:val="22"/>
              </w:rPr>
              <w:t>астройка поселка "Прибрежный" в Орджоникидзев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внебюджетные и мес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емельный комитет предоставляет нарез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Храма «Во имя Святых благоверных князя Петра и княгини Февронии» в сквере по ул. Кирова, 1, Центральный района, города Новокузнецк: Строительство Храма, благоустройство сквера площадью 6 521 кв.м. (освещение и оснащение парка), возведение в парке развивающей детской площадки, возведение малых архитектурных форм, с проведением молодежных образовате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тдел об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храмового комплекса церкви Святой Ксении Петербург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Новоильин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стройка на уплотнение района взамен снесенных домов в Абашевском и Байдаевском микрорайо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кузнецкого музея автомототехники «Ретро-парк» (ул. Тольятти, Центральны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астный инвестор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итет градостроительства и земель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с бассейном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джоникидзевский район, проспект Шахте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астный инвестор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итет градостроительства и земельных ресурсов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комплекса с актовым залом начальной общеобразовательной школы на 56 учащихся по ул. Кирова 34, 36 в Центр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астный инвестор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итет градостроительства и земель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бережной р. Томи в районе ТЦ «Лента», расположенного по адресу: Центральный район,</w:t>
            </w:r>
          </w:p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астный инвестор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итет градостроительства и земель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ки на софинансирование строительства инфраструктуры по новым инвестиционным проектам, в  рамках Генерального соглашения №06-15-48 между Кемеровской областью и НО «Фонд развития моногородов» от 08.09.2016 о сотрудничестве по развитию монопрофильных муниципальных образований, расположенных на территории Кеме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областной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правление экономического развит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мышленности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Инвестиционные проекты, планируемые к реализаци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в рамках сотрудничества с НО «Фондом развития моногоро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цеха по производству дорожных ограждений, решетчатых опор и многогранных опор освещения (количество новых раб. мест 5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Новокузнецкое шахтостроймонтажное управление №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конструкция завода железобетонных изделий в комбинат по производству строительных материалов и железобетонных изделий (количество новых раб. мест 2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НДСК им. Кос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агропромышленного комплекса «Ариант-Сибирь» на содержание 260 тысяч свиней (постоянных рабочих мест – 2959, временных– 22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АО «Кузнецкие ферроспл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азвитие завода с целью создания производства электрического подвесного монорельсового транспорта, производства современных строительных материалов, модернизации производства машиностроительной продукции, а также с целью переработки сельскохозяйственной продукции и производство пищевых полуфабрикатов (количество новых рабочих мест 1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АО «Энергия Холд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1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Инвестиционные проекты, в рамках потенциальных резидентов ТОСЭ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конструкция завода железобетонных изделий в комбинат по производству строительных материалов и железобетонных изделий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(количество создаваемых рабочих мест 250)</w:t>
            </w:r>
          </w:p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НДСК им.А.В.Коси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пуск второй очереди Медицинского клинического центра Grand Medica (количество создаваемых рабочих мест 1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АО «Гранд Мед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цеха по производству дорожных ограждений, решетчатых опор и многогранных опор освещения (количество создаваемых рабочих мест 5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Новокузнецкое шахтостроймонтажное управление №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оительство объекта жилой застройки с размещением спортивного магазина, пунктов питания и культурного досуга (Количество создаваемых рабочих мест 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Челленж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здание автоматизированного сервисного центра по ремонту и обслуживанию тяжелой бульдозерно - тракторной техники (количество создаваемых рабочих мест 29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О «Центр горной тех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второй очереди завода цинкования металлоконструкций (количество создаваемых рабочих мест 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Сибирский завод горячего цинк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частной общеобразовательной школы в городе Новокузнецк (количество создаваемых рабочих мест 1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Сибирская Горно-Металлургическ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здание цеха по производству минеральных порошков и фильтровальных смесей (количество создаваемых рабочих мест 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Сибирская Горно-Металлургическ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пуск линии производства высоковольтной электрической распределительной аппаратуры на базе действующего предприятия (количество создаваемых рабочих мест 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ЕХ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пуск линии производства электрического подвесного монорельсового транспорта на базе действующего предприятия ЗАО «ЕХС» (количество создаваемых рабочих мест 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О «ЕХ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оительство автоматизированной станции по комплексному обслуживанию автотранспортных средств (количество создаваемых рабочих мест 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Та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пуск линии производства двухкомпонентного набрызгиваемого изоляционного продукта, с высокой степенью эластичности на базе действующего предприятия (количество создаваемых рабочих мест 2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АО «Энергия Холд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механизированного участка выборки и сортировки огнеупорных отходов (количество создаваемых рабочих мест 5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Огнеупор ЭКО» (группа компаний Сибпро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пуск линии по переработке сельскохозяйственной продукции и пищевых полуфабрикатов на базе действующего предприятия (количество создаваемых рабочих мест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пуск технологического комплекса по производству керамзита (количество создаваемых рабочих мест 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Гра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здание производства по изготовлению и монтажу м/конструкций (количество создаваемых рабочих мест 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Нолекон-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здание и использование баз данных и информационных ресурсов в сфере ЖКХ (количество создаваемых рабочих мест 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Жилком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аботы по монтажу трубопроводов с использованием технологии горизонтально направленного бурения (количество создаваемых рабочих мест 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Перекладка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азвитие карьера по добыче и переработке сыпучих строительных материалов (количество создаваемых рабочих мест 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Карьер Кузнец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пуск производства высокоточного литья на базе действующего предприятия (количество создаваемых рабочих мест 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Строительные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пуск линии производства гидроцилиндров с максимальным диаметром штока от 70 мм до 400 мм и длиной до 8000 мм на базе действующего предприятия на базе действующего предприятия (количество создаваемых рабочих мест 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Строительные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дажа и техническое обслуживание сельхозтехники и техники специального назначения (количество создаваемых рабочих мест 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Продимп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пуск линии по производству напитков (предприятие – резидент Новокузнецка, но само производство в Новокузнецком районе) (количество создаваемых рабочих мест 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Вода Кузнец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пуск линии по производству горно-шахтного оборудования на базе действующего предприятия (количество создаваемых рабочих мест 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ОО «Строительные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  <w:tr>
        <w:trPr/>
        <w:tc>
          <w:tcPr>
            <w:tcW w:w="1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монт дор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  <w:t>Федеральная программа «Безопасные и качественные дороги»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л. Ленина от кольцевой развязки на Советской площади до Ленина,34;Притомское ш., ул. Шахтстроевская (до ж/д переезда); ул. Зыряновская; ул. Тореза; ул. Кутузова; ул. Тольятти от ул. Кирова до пр. Пионерского (четная сторона); пр. Ермакова от пр. Пионерского до ул. Павловского; ул. Транспортная от кольцевой развязки с ул. Циолковского до ул. Тольятти; ул. Франкфурта; ул. Ноградская; Ильинское шоссе; ул. Музейная от кольцевой развязки с ул. Хлебозаводской до ул. Площадь Побед;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л. Вокзальная; Кондомское шоссе; ул. Советской Армии от ул.М. Тореза до ул. 40 лет ВЛКСМ (четная сторона); Заводское шоссе; ул. Хлебозаводская; Местный  проезд ул.Тольятти  (от Кирова до Пионерского); ул. Мурманска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л. Мичурина; ул. Лазо; ул. Клименко; Пойменное шоссе; ул. Моховая; ул. Народная + ул. Обнорского от ул. Народной до проезда Технического; ул. Запорожская; ул. Грдины; пр. Пионерский; ул. Тушинская; ул. Щорса; ул. 375 км; ул. Даурская; ул. Лесная от … до ул. Жасминной; Листвянское шоссе; ул. 1 Мая; ул. Челюскина от Челюскина 1а до ул. 1 Мая; ул. Жасминная от Бунгурской путепроводной развязки до ул. Лесной; ул. Циолков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сего 1250000,0.руб. Консолидированное финансирование, федеральный бюджет – 6250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бластной бюджет  – 3125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- 312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правление дорож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еконструкция трамвайных путей от Кузнецкого моста до Советско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Кузн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апитальный ремонт дорог в Орджоникидзев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тсыпка дорог частного с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министрация Орджоникидз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емонт трамвайных путей на участках: Топольники (Кузнецкий мост - путепроводы) 1,1км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пр. Орджоникидзе ( Горсовет- Лидер) 1,9 км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аршрут №10 (УЖДТ –к. Восточное) 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 6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правление по транспорту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Финансирование на 2017 год не предусмотрено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chool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f9e"/>
    <w:pPr>
      <w:widowControl/>
      <w:overflowPunct w:val="true"/>
      <w:bidi w:val="0"/>
      <w:spacing w:before="0" w:after="0"/>
      <w:jc w:val="left"/>
      <w:textAlignment w:val="baseline"/>
    </w:pPr>
    <w:rPr>
      <w:rFonts w:ascii="SchoolBook" w:hAnsi="SchoolBook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b2f9e"/>
    <w:rPr>
      <w:rFonts w:ascii="Times New Roman" w:hAnsi="Times New Roman" w:eastAsia="MS Mincho"/>
      <w:sz w:val="22"/>
      <w:szCs w:val="22"/>
      <w:lang w:eastAsia="ru-RU" w:bidi="ar-SA"/>
    </w:rPr>
  </w:style>
  <w:style w:type="character" w:styleId="FontStyle14" w:customStyle="1">
    <w:name w:val="Font Style14"/>
    <w:basedOn w:val="DefaultParagraphFont"/>
    <w:uiPriority w:val="99"/>
    <w:qFormat/>
    <w:rsid w:val="00cb2f9e"/>
    <w:rPr>
      <w:rFonts w:ascii="Times New Roman" w:hAnsi="Times New Roman" w:cs="Times New Roman"/>
      <w:sz w:val="24"/>
      <w:szCs w:val="24"/>
    </w:rPr>
  </w:style>
  <w:style w:type="character" w:styleId="FontStyle16" w:customStyle="1">
    <w:name w:val="Font Style16"/>
    <w:basedOn w:val="DefaultParagraphFont"/>
    <w:uiPriority w:val="99"/>
    <w:qFormat/>
    <w:rsid w:val="00e3445a"/>
    <w:rPr>
      <w:rFonts w:ascii="Times New Roman" w:hAnsi="Times New Roman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761a5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a74f72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c27af"/>
    <w:rPr>
      <w:rFonts w:ascii="SchoolBook" w:hAnsi="SchoolBook" w:eastAsia="Times New Roman"/>
      <w:sz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c27af"/>
    <w:rPr>
      <w:rFonts w:ascii="SchoolBook" w:hAnsi="SchoolBook" w:eastAsia="Times New Roman"/>
      <w:sz w:val="24"/>
    </w:rPr>
  </w:style>
  <w:style w:type="character" w:styleId="Strong">
    <w:name w:val="Strong"/>
    <w:basedOn w:val="DefaultParagraphFont"/>
    <w:uiPriority w:val="22"/>
    <w:qFormat/>
    <w:rsid w:val="004673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cb2f9e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cb2f9e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cb2f9e"/>
    <w:pPr>
      <w:widowControl/>
      <w:bidi w:val="0"/>
      <w:spacing w:beforeAutospacing="1" w:afterAutospacing="1"/>
      <w:jc w:val="left"/>
    </w:pPr>
    <w:rPr>
      <w:rFonts w:ascii="Times New Roman" w:hAnsi="Times New Roman" w:eastAsia="MS Mincho" w:cs="Times New Roman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cb2f9e"/>
    <w:pPr>
      <w:overflowPunct w:val="false"/>
      <w:ind w:left="720" w:hanging="0"/>
      <w:textAlignment w:val="auto"/>
    </w:pPr>
    <w:rPr>
      <w:rFonts w:ascii="Times New Roman" w:hAnsi="Times New Roman" w:eastAsia="Calibri"/>
      <w:szCs w:val="24"/>
    </w:rPr>
  </w:style>
  <w:style w:type="paragraph" w:styleId="NormalWeb">
    <w:name w:val="Normal (Web)"/>
    <w:basedOn w:val="Normal"/>
    <w:uiPriority w:val="99"/>
    <w:unhideWhenUsed/>
    <w:qFormat/>
    <w:rsid w:val="00cb2f9e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paragraph" w:styleId="BodySingle" w:customStyle="1">
    <w:name w:val="Body Single"/>
    <w:qFormat/>
    <w:rsid w:val="00cb2f9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" w:customStyle="1">
    <w:name w:val="Цитата1"/>
    <w:basedOn w:val="Normal"/>
    <w:qFormat/>
    <w:rsid w:val="00cb2f9e"/>
    <w:pPr>
      <w:tabs>
        <w:tab w:val="clear" w:pos="708"/>
        <w:tab w:val="left" w:pos="284" w:leader="none"/>
        <w:tab w:val="left" w:pos="7797" w:leader="none"/>
      </w:tabs>
      <w:suppressAutoHyphens w:val="true"/>
      <w:overflowPunct w:val="false"/>
      <w:ind w:left="-993" w:right="-999" w:hanging="0"/>
      <w:jc w:val="both"/>
      <w:textAlignment w:val="auto"/>
    </w:pPr>
    <w:rPr>
      <w:rFonts w:ascii="Times New Roman" w:hAnsi="Times New Roman"/>
      <w:sz w:val="28"/>
      <w:lang w:eastAsia="zh-CN"/>
    </w:rPr>
  </w:style>
  <w:style w:type="paragraph" w:styleId="BodyTextIndent2">
    <w:name w:val="Body Text Indent 2"/>
    <w:basedOn w:val="Normal"/>
    <w:link w:val="2"/>
    <w:qFormat/>
    <w:rsid w:val="002761a5"/>
    <w:pPr>
      <w:overflowPunct w:val="false"/>
      <w:ind w:firstLine="360"/>
      <w:jc w:val="both"/>
      <w:textAlignment w:val="auto"/>
    </w:pPr>
    <w:rPr>
      <w:rFonts w:ascii="Times New Roman" w:hAnsi="Times New Roman" w:eastAsia="Calibri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c27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c27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2226D3-23E5-4F74-A1E7-528DF5838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774</Words>
  <Characters>44314</Characters>
  <CharactersWithSpaces>51985</CharactersWithSpaces>
  <Paragraphs>10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2:00Z</dcterms:created>
  <dc:creator>org_nach</dc:creator>
  <dc:description/>
  <dc:language>en-US</dc:language>
  <cp:lastModifiedBy>МДОУ106</cp:lastModifiedBy>
  <cp:lastPrinted>2017-02-27T01:12:00Z</cp:lastPrinted>
  <dcterms:modified xsi:type="dcterms:W3CDTF">2017-03-16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